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20955</wp:posOffset>
            </wp:positionV>
            <wp:extent cx="1594485" cy="1081405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2" t="13890" r="14447" b="5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124460</wp:posOffset>
            </wp:positionV>
            <wp:extent cx="2733040" cy="699770"/>
            <wp:effectExtent l="0" t="0" r="0" b="0"/>
            <wp:wrapSquare wrapText="bothSides"/>
            <wp:docPr id="2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apraszają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iosną i jesienią 2016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Układu Otwartego!</w:t>
      </w:r>
    </w:p>
    <w:p>
      <w:pPr>
        <w:pStyle w:val="Standard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dążając za bohaterem wiersza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rFonts w:eastAsia="Liberation Serif;Times New Roman" w:cs="Liberation Serif;Times New Roman"/>
          <w:b/>
          <w:bCs/>
          <w:color w:val="800000"/>
          <w:sz w:val="36"/>
          <w:szCs w:val="36"/>
        </w:rPr>
        <w:t>„</w:t>
      </w:r>
      <w:r>
        <w:rPr>
          <w:b/>
          <w:bCs/>
          <w:color w:val="800000"/>
          <w:sz w:val="36"/>
          <w:szCs w:val="36"/>
        </w:rPr>
        <w:t>Takie Coś” Edwarda Leara</w:t>
      </w:r>
    </w:p>
    <w:p>
      <w:pPr>
        <w:pStyle w:val="Standard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szyscy - starsi i młodsi - mogą wziąć udział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 ciekawych spotkaniach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kół Jednego Utworu: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6699"/>
          <w:sz w:val="32"/>
          <w:szCs w:val="32"/>
        </w:rPr>
        <w:t>literackich „Jaki taki dla niepoznaki”</w:t>
      </w:r>
    </w:p>
    <w:p>
      <w:pPr>
        <w:pStyle w:val="Standard"/>
        <w:spacing w:lineRule="auto" w:line="276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</w:rPr>
        <w:t>artystycznych „Barwne i wesołe”</w:t>
      </w:r>
    </w:p>
    <w:p>
      <w:pPr>
        <w:pStyle w:val="Standard"/>
        <w:spacing w:lineRule="auto" w:line="276"/>
        <w:jc w:val="center"/>
        <w:rPr>
          <w:b/>
          <w:b/>
          <w:bCs/>
          <w:color w:val="990000"/>
          <w:sz w:val="32"/>
          <w:szCs w:val="32"/>
        </w:rPr>
      </w:pPr>
      <w:r>
        <w:rPr>
          <w:b/>
          <w:bCs/>
          <w:color w:val="990000"/>
          <w:sz w:val="32"/>
          <w:szCs w:val="32"/>
        </w:rPr>
        <w:t>psychologicznych „Jestem po prostu”</w:t>
      </w:r>
    </w:p>
    <w:p>
      <w:pPr>
        <w:pStyle w:val="Standard"/>
        <w:spacing w:lineRule="auto" w:line="360"/>
        <w:jc w:val="center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>ekologicznych „W kraju Dżolibolibo”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►     </w:t>
      </w:r>
      <w:r>
        <w:rPr>
          <w:b/>
          <w:bCs/>
          <w:sz w:val="28"/>
          <w:szCs w:val="28"/>
        </w:rPr>
        <w:t>warsztaty literackie, artystyczne i ekologiczne,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►     </w:t>
      </w:r>
      <w:r>
        <w:rPr>
          <w:b/>
          <w:bCs/>
          <w:sz w:val="28"/>
          <w:szCs w:val="28"/>
        </w:rPr>
        <w:t>spotkania z pisarzami, psychologami i terapeutami,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►     </w:t>
      </w:r>
      <w:r>
        <w:rPr>
          <w:b/>
          <w:bCs/>
          <w:sz w:val="28"/>
          <w:szCs w:val="28"/>
        </w:rPr>
        <w:t>projekcja filmu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►     </w:t>
      </w:r>
      <w:r>
        <w:rPr>
          <w:b/>
          <w:bCs/>
          <w:sz w:val="28"/>
          <w:szCs w:val="28"/>
        </w:rPr>
        <w:t>spektakl teatralny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►     </w:t>
      </w:r>
      <w:r>
        <w:rPr>
          <w:b/>
          <w:bCs/>
          <w:sz w:val="28"/>
          <w:szCs w:val="28"/>
        </w:rPr>
        <w:t>konkursy: plastyczny, literacki i translatorski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►     </w:t>
      </w:r>
      <w:r>
        <w:rPr>
          <w:b/>
          <w:bCs/>
          <w:sz w:val="28"/>
          <w:szCs w:val="28"/>
        </w:rPr>
        <w:t>międzypokoleniowa gra terenowa „Książkobranie”</w:t>
      </w:r>
    </w:p>
    <w:p>
      <w:pPr>
        <w:pStyle w:val="Standard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rdecznie zapraszamy!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6"/>
          <w:szCs w:val="26"/>
        </w:rPr>
        <w:t>Na wszystkie wydarzenia wstęp wolny!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niektóre spotkania obowiązują zapisy!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czegółowe informacje na stronach</w:t>
      </w:r>
    </w:p>
    <w:p>
      <w:pPr>
        <w:pStyle w:val="Standard"/>
        <w:spacing w:lineRule="auto" w:line="360"/>
        <w:jc w:val="center"/>
        <w:rPr/>
      </w:pPr>
      <w:hyperlink r:id="rId4">
        <w:r>
          <w:rPr>
            <w:rStyle w:val="InternetLink1"/>
            <w:b/>
            <w:bCs/>
            <w:sz w:val="26"/>
            <w:szCs w:val="26"/>
          </w:rPr>
          <w:t>www.mgbp.alwernia.pl</w:t>
        </w:r>
      </w:hyperlink>
      <w:r>
        <w:rPr>
          <w:rStyle w:val="Internetlink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Standard"/>
        <w:spacing w:lineRule="auto" w:line="360"/>
        <w:jc w:val="center"/>
        <w:rPr/>
      </w:pPr>
      <w:hyperlink r:id="rId5">
        <w:r>
          <w:rPr>
            <w:rStyle w:val="InternetLink1"/>
            <w:b/>
            <w:bCs/>
            <w:sz w:val="26"/>
            <w:szCs w:val="26"/>
          </w:rPr>
          <w:t>www.smalw.pl</w:t>
        </w:r>
      </w:hyperlink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Facebooku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GBP i SMA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325755</wp:posOffset>
            </wp:positionV>
            <wp:extent cx="2571750" cy="5591175"/>
            <wp:effectExtent l="0" t="0" r="0" b="0"/>
            <wp:wrapSquare wrapText="bothSides"/>
            <wp:docPr id="3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85" t="-8" r="34272" b="-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– co się wydarzyło?</w:t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Wiosna już za nami. Przed wakacjami w Alwerni odbyło się dla dzieci, młodzieży i dorosłych kilka spotkań związanych z książkami, ekologią i psychologią oraz teatrem. Na początku bibliotekę odwiedziła Afera ze swoją panią Anną Pilarczyk. Afera jest psem – przedstawicielem innego gatunku niż człowiek, dlatego występowała w bloku spotkań ekologicznych (jak wiadomo ekologia bada m.in. zwierzęta i ich relacje z otaczającym światem ożywionym i nieożywionym). Afera mogłaby również brać udział w spotkaniach z bloku psychologicznego, ponieważ jest psią terapeutką, czego doświadczyli na własnej skórze nie tylko goście biblioteki w Alwerni, ale także uczestnicy WTZ Fundacji Viribus Unitis z Babic. W cyklu spotkań psychologicznych odbyły się natomiast warsztaty relaksacyjne dla uczestników UTW z Oliwią Jakubik – Pękalą, wykwalifikowaną instruktorką jogi i technik relaksacyjnych. Wiadomo – w zdrowym ciele zdrowy duch. W międzyczasie wszyscy zainteresowani literaturą mieli okazję posłuchać Michała Rusinka, sekretarza Wisławy Szymborskiej i autora książki „Nic zwyczajnego. O Wisławie Szymborskiej”, który opowiadał o twórczości i niezwykłym poczuciu humoru Pani Wisławy. Naszą noblistkę można było jeszcze bliżej poznać oglądając w czerwcu film „Chwilami życie bywa znośne” w reż. Katarzyny Kolendy- Zaleskiej. Miłośnicy literatury i sztuki wzięli również udział w niezwykłym muzycznym seansie poetyckim, który przygotowali Katarzyna Bazarnik i Zenon Fajfer – twórcy liberatury, a wyreżyserowała na podstawie poezji Z. Fajfera Teresa Nowak. O dzieci i młodzież również zadbaliśmy: w siedzibie SMA odbyły się warsztaty ekologiczne dla młodzieży „O odpowiedzialnych zakupach słów kilka”, przygotowane i poprowadzone przez Magdalenę Pastuszak z Fundacji Kupuj Odpowiedzialnie z Krakowa. Dzieci, podczas warsztatów teatralnych pt. „Takie Coś”, zrealizowanych w oparciu o spektakl Teatru Uszytego „Dong co ma świecący nos”, miały okazję bliżej poznać bohatera naszego projektu, czyli tajemnicze Takie Coś. Założyciele i aktorzy Teatru Uszytego – Katarzyna i Andrzej Kopczykowie – zainspirowani niezwykłymi wierszami Edwarda Leara, stworzyli wspaniały spektakl, który wszyscy będą mogli obejrzeć w grudniu podczas Święta Biblioteki, stanowiącego zakończenie projektu. Do grudnia jeszcze dużo czasu! Teraz mamy dopiero wrzesień – więc…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– co się jeszcze wydarzy?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rześniu zapraszamy do udziału w konkursach – plastycznym, literackim i translatorskim, które będą trwały do 15 listopada ; planujemy przeprowadzić cykl warsztatów plastycznych dla dzieci, młodzieży i dorosłych nt. ilustracji książkowej, dzięki którym uczestnicy konkursu plastycznego będą mogli dobrze  przygotować się do wykonania konkursowych prac. Spotkania poprowadzi graficzka, nauczycielka plastyki, muzyki i zajęć artystycznych Jadwiga Gniewek Sporysz. Pierwsze zajęcia z tego cyklu już w sobotę 17 września! Tego samego dnia mole książkowe i początkujący pisarze spotkają się także na warsztatach literackich, które poprowadzi Monika Święszek – polonistka i logopeda. Pod koniec lata, 22 września, żeby ostatni raz powspominać wakacyjne podróże, zapraszamy dzieci z klas 5 i 6 z ZS nr 1 w Alwerni na Rynek do udziału w żywiołowym spotkaniu z Łukaszem Dębskim, autorem wielu książek dla dzieci, m.in. „Wierszownika z podróży dookoła świata”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nim na dobre opadną liście z drzew nad zalewem Skowronek odbędzie się międzypokoleniowa ekologiczna gra terenowa (bieg przełajowy na orientację?) dla uczniów SP w Grojcu oraz seniorów z gminy Alwernia, przygotowana wspólnymi siłami przez Bibliotekę Publiczną, SMA oraz Stowarzyszenie Seniorzy Alwerni. Jesienią planujemy zorganizować dla dorosłych dwa spotkania z cyklu psychologicznego pod wspólnym tytułem „Jestem po prostu”. Na pierwsze zapraszamy już 10 października. Psycholog Ewa Ryłko opowie o niepełnosprawności i odpowie na wszystkie pytania dotyczące tego tematu. Drugie spotkanie poruszające kwestie różnych trudności życiowych odbędzie się późną jesienią. Dla dzieci zaplanowaliśmy jesienne spotkanie z Anna Pardyak – warsztaty o niepełnosprawności  i tolerancji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statnich miesiącach roku Takie Coś odwiedzi nie tylko gminę Alwernia: terapeuci z Fundacji Viribus Unitis poprowadzą zajęcia plastyczne w Babicach, na których uczestnicy WTZ wykonają prace na nasz konkurs plastyczny „Takie Coś i inne wierszyki Pana Leara”. Do konkursu zaprosiliśmy również uczniów ze SOSW z Chrzanowa, a na zachętę do udziału w konkursie wystąpi dla młodszych dzieci z tej placówki  Teatr Uszyty ze spektaklem Kto tam?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grudnia wszyscy spotkamy się podczas jednodniowego Święta Biblioteki na rozstrzygnięciu wszystkich trzech konkursów i uroczystym rozdaniu nagród. Oglądając spektakl Teatru Uszytego „Dong co ma świecący nos” pożegnamy Pana Leara i Takie Coś - „ani to ni sio”, które towarzyszyło nam w ciekawej wędrówce przez ścieżki, drogi i bezdroża literatury, sztuki, psychologii i ekolog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bp.alwernia.pl/" TargetMode="External"/><Relationship Id="rId5" Type="http://schemas.openxmlformats.org/officeDocument/2006/relationships/hyperlink" Target="http://www.smalw.pl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2:00Z</dcterms:created>
  <dc:creator>Windows XP</dc:creator>
  <dc:description/>
  <cp:keywords/>
  <dc:language>en-US</dc:language>
  <cp:lastModifiedBy>Windows XP</cp:lastModifiedBy>
  <dcterms:modified xsi:type="dcterms:W3CDTF">2016-09-15T11:42:00Z</dcterms:modified>
  <cp:revision>3</cp:revision>
  <dc:subject/>
  <dc:title/>
</cp:coreProperties>
</file>