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66"/>
        <w:ind w:left="7" w:hanging="0"/>
        <w:jc w:val="left"/>
        <w:rPr>
          <w:sz w:val="38"/>
        </w:rPr>
      </w:pPr>
      <w:r>
        <w:rPr>
          <w:sz w:val="38"/>
        </w:rPr>
        <w:t>II  DYKTANDO GMINNE</w:t>
      </w:r>
    </w:p>
    <w:p>
      <w:pPr>
        <w:pStyle w:val="Heading1"/>
        <w:ind w:left="50" w:hanging="0"/>
        <w:rPr/>
      </w:pPr>
      <w:r>
        <w:rPr/>
        <w:t>WAKACYJNE MARZENIA I PLANY RODZINY BRZĘCZKÓW</w:t>
      </w:r>
    </w:p>
    <w:p>
      <w:pPr>
        <w:pStyle w:val="Normal"/>
        <w:ind w:left="-8" w:right="14" w:firstLine="703"/>
        <w:rPr/>
      </w:pPr>
      <w:r>
        <w:rPr/>
        <w:t xml:space="preserve">Każdej wiosny w naszej rodzinie stawia się zawsze to samo pytanie: dokąd by pojechać na wakacje? Plany mamy niezmiennie wielkie niczym Himalaje. Mama proponuje Wyspy Bahama, gdzie w pełnym słońcu będzie mogła zademonstrować swoje szykowne bikini marki „Dior”. Starszy brat jest zwolennikiem pieszej wędrówki po Tatrach Zachodnich, dźwigania ze sobą niemałego bagażu, niezbędnego do przeżycia. Jego zdaniem widoki </w:t>
        <w:br/>
        <w:t>z wierzchołków gór zapierają dech w piersiach, a w leśnej głuszy, pośród drzew, ciemnozielonych hal tworzy się nierzadko wspaniały klimat.</w:t>
      </w:r>
    </w:p>
    <w:p>
      <w:pPr>
        <w:pStyle w:val="Normal"/>
        <w:ind w:left="-8" w:right="14" w:firstLine="703"/>
        <w:rPr/>
      </w:pPr>
      <w:r>
        <w:rPr/>
        <w:t>Ja lubię półwysep Hel, pensjonat „Neptun”, gdzie podają najlepsze na świecie smażone flądry i halibuty. Statki na horyzoncie, szum fal, skrzeczące mewy, gorący piasek — to moje marzenia. Nasze nierealne plany sprowadza na ziemię tata, mówiąc, że na naszym bankowym koncie hiperinflacja. Smętne resztki pensji nawet na jeden nocleg w hotelu nie wystarczą. Cóż, koniec magii, zatem wracamy do rzeczywistości. Wakacje spędzimy u babci w Alwerni. Muszą wystarczyć wycieczki rowerowe, nordic walking wzdłuż linii lasu. Nad zalewem „Skowronek”, półleżąc, będziemy podziwiać słońce, które wynurza się spoza chmur. W weekend pojedziemy do Krakowa, wyjdziemy na kopiec Kościuszki, a wieczorem pójdziemy na koncert rockowy.</w:t>
      </w:r>
    </w:p>
    <w:p>
      <w:pPr>
        <w:pStyle w:val="Normal"/>
        <w:ind w:left="-8" w:right="14" w:firstLine="703"/>
        <w:rPr/>
      </w:pPr>
      <w:r>
        <w:rPr/>
        <w:t>Na szczęście możemy też korzystać z Biblioteki Publicznej (notabene obchodzącej siedemdziesiątą rocznicę powstania), która ma bogaty księgozbiór. Literatura współczesna, klasyka, fantasy, science fiction, arcydzieła literatury światowej, tomiki poezji — wszystko do naszej dyspozycji. Można też korzystać z Internetu.</w:t>
      </w:r>
    </w:p>
    <w:p>
      <w:pPr>
        <w:pStyle w:val="Normal"/>
        <w:spacing w:before="0" w:after="5"/>
        <w:ind w:left="-8" w:right="14" w:hanging="0"/>
        <w:rPr/>
      </w:pPr>
      <w:r>
        <w:rPr/>
        <w:t>Popijając herbatkę, kawę espresso lub latte, będziemy zanurzać się w ulubionej lekturze i marzyć o intrygujących podróżach. Do dyspozycji będziemy mieli też prasę: „Dziennik Polski”,  „Twój Styl”, „Żyjmy dłużej”, „Dom i Ogród”, „Mówią wieki” itd. Nic oryginalnego, ale może jednak zdarzy się coś nieoczekiwanego?</w:t>
      </w:r>
    </w:p>
    <w:sectPr>
      <w:type w:val="nextPage"/>
      <w:pgSz w:w="11920" w:h="16838"/>
      <w:pgMar w:left="138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left="50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4"/>
      <w:ind w:left="5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0:00Z</dcterms:created>
  <dc:creator>Elżbieta Jarczyk</dc:creator>
  <dc:description/>
  <cp:keywords/>
  <dc:language>en-US</dc:language>
  <cp:lastModifiedBy>Elżbieta Jarczyk</cp:lastModifiedBy>
  <dcterms:modified xsi:type="dcterms:W3CDTF">2017-05-15T09:40:00Z</dcterms:modified>
  <cp:revision>2</cp:revision>
  <dc:subject/>
  <dc:title/>
</cp:coreProperties>
</file>