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egulamin konkursu plastycznego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Pocztówka z mojej Małej Ojczyzny</w:t>
      </w:r>
      <w:r>
        <w:rPr>
          <w:rFonts w:cs="Times New Roman" w:ascii="Times New Roman" w:hAnsi="Times New Roman"/>
          <w:bCs/>
        </w:rPr>
        <w:t>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I. Organizatorzy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Miejsko-Gminna Biblioteka Publiczna im. Janiny Rogalskiej w Alwerni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Referat Promocji Urzędu Miejskiego w Alwerni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Konkurs zorganizowany jest w ramach projektu „Niech połączy nas książka i historia – cykl wydarzeń kulturalnych w Gminie Alwernia” dofinansowanego ze środków Ministerstwa Kultury i Dziedzictwa Narodowego pochodzących z Funduszu Promocji Kultury oraz Gminy Alwernia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Cele konkursu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Kształcenie postawy twórczej dzieci, młodzieży i dorosłych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Rozwijanie wyobraźni i kreatywności.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Rozwijanie zainteresowań plastycznych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</w:rPr>
        <w:t>4. Wzbudzenie zainteresowania dzieci i młodzież historią, zabytkami, kulturą i tradycją gminy Alwernia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Warunki uczestnictwa.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</w:rPr>
        <w:t>1. Na konkurs można zgłaszać prace plastyczne wykonane samodzielnie dowolnymi technikami plastycznymi /rysunek, malarstwo, grafika, wycinanka, wydzieranka, kolaż itp./ w formacie nie większym niż A4. Każdy autor może dostarczyć tylko jedną pracę.</w:t>
      </w:r>
    </w:p>
    <w:p>
      <w:pPr>
        <w:pStyle w:val="NormalnyWeb"/>
        <w:jc w:val="both"/>
        <w:rPr/>
      </w:pPr>
      <w:r>
        <w:rPr>
          <w:rStyle w:val="Domylnaczcionkaakapitu1"/>
          <w:color w:val="000000"/>
        </w:rPr>
        <w:t>2. Praca powinna dotyczyć obiektów, zabytków, symboli, walorów przyrodniczych, zwyczajów itp. związanych bezpośrednio z gminą Alwernia, a uznanych przez uczestnika konkursu za charakterystyczne lub ważne dla swojej okolicy.</w:t>
      </w:r>
    </w:p>
    <w:p>
      <w:pPr>
        <w:pStyle w:val="NormalnyWeb"/>
        <w:jc w:val="both"/>
        <w:rPr>
          <w:rStyle w:val="Domylnaczcionkaakapitu1"/>
          <w:color w:val="000000"/>
        </w:rPr>
      </w:pPr>
      <w:r>
        <w:rPr>
          <w:rStyle w:val="Domylnaczcionkaakapitu1"/>
          <w:color w:val="000000"/>
        </w:rPr>
        <w:t>3. Każda praca powinna na odwrocie zawierać wypełnioną metryczkę znajdującą się w załączniku nr 1 do regulaminu.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rStyle w:val="Domylnaczcionkaakapitu1"/>
          <w:b/>
          <w:color w:val="000000"/>
          <w:sz w:val="28"/>
          <w:szCs w:val="28"/>
        </w:rPr>
        <w:t>IV. Uczestnicy konkurs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Konkurs jest skierowany do dzieci i młodzieży i dorosłych  w następujących kategoriach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-  dzieci w wieku przedszkolny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-  dzieci z klas 1-3 ze szkół podstawowych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-  dzieci z klas 4-6 ze szkół podstawowych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-  dzieci z klas 7-8  i klasa 3 gimnazjum</w:t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-  dorośli.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.  Wyniki konkursu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Jury powołane przez organizatora dokona kwalifikacji prac oraz przyzna nagrody rzeczowe. Przewidywane są trzy główne nagrody oraz wyróżnienia w każdej kategorii. Ostateczna decyzja co do ilości przyznanych nagród pozostaje w gestii jury. 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Jury będzie oceniało: </w:t>
      </w:r>
      <w:r>
        <w:rPr>
          <w:rStyle w:val="Domylnaczcionkaakapitu1"/>
          <w:rFonts w:cs="Times New Roman" w:ascii="Times New Roman" w:hAnsi="Times New Roman"/>
          <w:color w:val="000000"/>
        </w:rPr>
        <w:t>samodzielność wykonania, oryginalność w ukazaniu tematu za pomocą zastosowanej techniki, pomysłowość oraz estetykę.</w:t>
      </w: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3. Wyniki zostaną ogłoszone w listopadzie br.. Wręczenie nagród nastąpi na uroczystym podsumowaniu projektu „Niech połączy nas książka i historia – cykl wydarzeń kulturalnych Gminy Alwernia”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Kontakt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W razie niejasności związanych z regulaminem prosimy o kontakt telefoniczny z MGBP w Alwerni: 12 2832121 lub mailowo biblioteka@mgbp.alwernia.pl.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VII. Termin i miejsce nadesłania prac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Prace należy dostarczyć do dnia </w:t>
      </w:r>
      <w:r>
        <w:rPr>
          <w:rStyle w:val="Domylnaczcionkaakapitu1"/>
          <w:rFonts w:cs="Times New Roman" w:ascii="Times New Roman" w:hAnsi="Times New Roman"/>
          <w:b/>
          <w:color w:val="000000"/>
          <w:u w:val="single"/>
        </w:rPr>
        <w:t>16 listopada b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na adres: Miejsko - Gminna Biblioteka Publiczna w Alwerni, ul. Gęsikowskiego 7, 32-566 Alwernia osobiście lub pocztą z dopiskiem </w:t>
      </w:r>
      <w:r>
        <w:rPr>
          <w:rFonts w:cs="Times New Roman" w:ascii="Times New Roman" w:hAnsi="Times New Roman"/>
          <w:bCs/>
        </w:rPr>
        <w:t>„Pocztówka z mojej małej ojczyzny”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Standard"/>
        <w:jc w:val="both"/>
        <w:rPr>
          <w:rStyle w:val="Domylnaczcionkaakapitu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28"/>
          <w:szCs w:val="28"/>
        </w:rPr>
        <w:t>VIII. Uwagi dodatkowe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1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race niezgodne z regulaminem, zniszczone w wyniku niewłaściwego </w:t>
      </w:r>
      <w:r>
        <w:rPr>
          <w:rFonts w:cs="Times New Roman" w:ascii="Times New Roman" w:hAnsi="Times New Roman"/>
          <w:color w:val="000000"/>
        </w:rPr>
        <w:t>opakowania, zrolowane, nie będą brane pod uwagę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Style w:val="Domylnaczcionkaakapitu1"/>
          <w:rFonts w:cs="Times New Roman" w:ascii="Times New Roman" w:hAnsi="Times New Roman"/>
          <w:color w:val="000000"/>
        </w:rPr>
        <w:t>Rozstrzygnięcie jury jest ostateczne (od werdyktu nie przysługuje odwołanie)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>3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soby nagrodzone zostaną powiadomione mailowo lub telefonicznie o dokładnym miejscu i godzinie uroczystego rozdania nagród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Style w:val="Domylnaczcionkaakapitu1"/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Udział w konkursie jest jednoznaczny z nieodpłatnym udzieleniem prawa do swojego wizerunku związanego z udziałem w konkursie ( zdjęcia w prasie, strony www i facebook organizatorów)  oraz prawa  na wykorzystanie prac na następujących polach eksploatacji: druku w dowolnej liczbie publikacji i w dowolnym nakładzie, używania w Internecie oraz w innych formach utrwaleń nadających się do rozpowszechniania (np. nośniki magnetyczne, elektroniczne, optyczne, CD-ROM wprowadzenie do obrotu, wprowadzenie do pamięci komputera), a także prezentowania prac na wystawach organizowanych w celu popularyzacji projektu oraz zgodą na ich pierwsze publiczne wykorzystanie.</w:t>
      </w:r>
    </w:p>
    <w:p>
      <w:pPr>
        <w:pStyle w:val="Heading1"/>
        <w:shd w:fill="FFFFFF" w:val="clear"/>
        <w:spacing w:before="0" w:after="330"/>
        <w:rPr>
          <w:rFonts w:ascii="Helvetica" w:hAnsi="Helvetica" w:cs="Times New Roman"/>
          <w:b w:val="false"/>
          <w:b w:val="false"/>
          <w:color w:val="C00D35"/>
          <w:kern w:val="2"/>
          <w:sz w:val="24"/>
          <w:szCs w:val="24"/>
          <w:lang w:eastAsia="pl-PL" w:bidi="ar-SA"/>
        </w:rPr>
      </w:pPr>
      <w:r>
        <w:rPr>
          <w:rStyle w:val="Domylnaczcionkaakapitu1"/>
          <w:rFonts w:cs="Times New Roman" w:ascii="Times New Roman" w:hAnsi="Times New Roman"/>
          <w:color w:val="000000"/>
          <w:kern w:val="0"/>
          <w:sz w:val="24"/>
          <w:szCs w:val="24"/>
          <w:lang w:eastAsia="pl-PL" w:bidi="ar-SA"/>
        </w:rPr>
        <w:t>5</w:t>
      </w:r>
      <w:r>
        <w:rPr>
          <w:rStyle w:val="Domylnaczcionkaakapitu1"/>
          <w:rFonts w:cs="Times New Roman" w:ascii="Times New Roman" w:hAnsi="Times New Roman"/>
          <w:b/>
          <w:color w:val="000000"/>
          <w:kern w:val="0"/>
          <w:sz w:val="24"/>
          <w:szCs w:val="24"/>
          <w:lang w:eastAsia="pl-PL" w:bidi="ar-SA"/>
        </w:rPr>
        <w:t xml:space="preserve">. Osoby nadsyłające prace konkursowe wyrażają zgodę na przetwarzanie przez Organizatorów Konkursu swoich danych osobowych(Ustawa o ochronie danych osobowych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pl-PL" w:bidi="ar-SA"/>
        </w:rPr>
        <w:t>Dz.U. 2018 poz. 1000)</w:t>
      </w:r>
    </w:p>
    <w:p>
      <w:pPr>
        <w:pStyle w:val="Normalny1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>6.</w:t>
      </w:r>
      <w:r>
        <w:rPr>
          <w:rStyle w:val="Domylnaczcionkaakapitu1"/>
          <w:rFonts w:eastAsia="Times New Roman" w:cs="Times New Roman" w:ascii="Times New Roman" w:hAnsi="Times New Roman"/>
          <w:color w:val="000000"/>
          <w:kern w:val="0"/>
          <w:lang w:eastAsia="pl-PL" w:bidi="ar-SA"/>
        </w:rPr>
        <w:t xml:space="preserve"> Prace zgłoszone do Konkursu nie będą zwracane autorom. Zgłoszenie prac do konkursu jest równoznaczne z nieodpłatnym przeniesieniem na Organizatorów prawa własności złożonych egzemplarzy prac.</w:t>
      </w:r>
    </w:p>
    <w:p>
      <w:pPr>
        <w:pStyle w:val="Normalny1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kern w:val="0"/>
          <w:lang w:eastAsia="pl-PL" w:bidi="ar-SA"/>
        </w:rPr>
        <w:t xml:space="preserve">7. </w:t>
      </w:r>
      <w:r>
        <w:rPr>
          <w:rStyle w:val="Domylnaczcionkaakapitu1"/>
          <w:rFonts w:eastAsia="Times New Roman" w:cs="Times New Roman" w:ascii="Times New Roman" w:hAnsi="Times New Roman"/>
          <w:bCs/>
          <w:color w:val="000000"/>
          <w:kern w:val="0"/>
          <w:lang w:eastAsia="pl-PL" w:bidi="ar-SA"/>
        </w:rPr>
        <w:t>O</w:t>
      </w:r>
      <w:r>
        <w:rPr>
          <w:rStyle w:val="Domylnaczcionkaakapitu1"/>
          <w:rFonts w:eastAsia="Times New Roman" w:cs="Times New Roman" w:ascii="Times New Roman" w:hAnsi="Times New Roman"/>
          <w:color w:val="000000"/>
          <w:kern w:val="0"/>
          <w:lang w:eastAsia="pl-PL" w:bidi="ar-SA"/>
        </w:rPr>
        <w:t>rganizatorzy zastrzegają sobie prawo do zmian w regulaminie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fals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/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/>
      </w:r>
    </w:p>
    <w:p>
      <w:pPr>
        <w:pStyle w:val="Normal"/>
        <w:rPr>
          <w:rStyle w:val="Domylnaczcionkaakapitu1"/>
          <w:rFonts w:eastAsia="Times New Roman" w:cs="Arial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5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color w:val="2E74B5"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4:00Z</dcterms:created>
  <dc:creator>Elżbieta Jarczyk</dc:creator>
  <dc:description/>
  <dc:language>en-US</dc:language>
  <cp:lastModifiedBy>Elżbieta Jarczyk</cp:lastModifiedBy>
  <cp:lastPrinted>2018-10-08T13:32:00Z</cp:lastPrinted>
  <dcterms:modified xsi:type="dcterms:W3CDTF">2018-10-15T07:24:00Z</dcterms:modified>
  <cp:revision>2</cp:revision>
  <dc:subject/>
  <dc:title/>
</cp:coreProperties>
</file>