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omylnaczcionkaakapitu1"/>
          <w:rFonts w:eastAsia="Times New Roman" w:cs="Arial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/>
      </w:r>
    </w:p>
    <w:p>
      <w:pPr>
        <w:pStyle w:val="Normal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8"/>
          <w:szCs w:val="28"/>
          <w:lang w:eastAsia="pl-PL" w:bidi="ar-SA"/>
        </w:rPr>
        <w:t>Załącznik nr 1 do regulaminu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Metryczka do wypełnienia i przyklejenia na odwrocie pracy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1. Imię i nazwisko autora pracy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……………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………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2. Wiek i kategoria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.…….………………………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3. Nazwa i adres przedszkola/szkoły/innej placówki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………….………………………………….……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4.Kontakt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do nauczyciela/opiekuna, pod kierunkiem którego wykonano pracę 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Imię i nazwisko………………………….…………………..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Tel.:…….…..…………………..…………………………..….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i/lub e-mail:……..…………..……………….……….………...</w:t>
      </w:r>
    </w:p>
    <w:p>
      <w:pPr>
        <w:pStyle w:val="Standard"/>
        <w:widowControl/>
        <w:suppressAutoHyphens w:val="false"/>
        <w:spacing w:lineRule="auto" w:line="276"/>
        <w:textAlignment w:val="auto"/>
        <w:rPr>
          <w:rStyle w:val="Domylnaczcionkaakapitu1"/>
          <w:rFonts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lub indywidualny (w przypadku uczestników pełnoletnich)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Tel.:……………………………………….……………………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i/lub email:………………….…………………………….….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lub do rodzica/opiekuna (w przypadku uczestników niepełnoletnich)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tel……………..…………………………………….…………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i/lub e-mail:…………….……..………………..……………...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6. Oświadczam, że zapoznałem/am się z regulaminem konkursu plastycznego i akceptuję jego warunki.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Podpis autora i/lub rodzica/opiekuna                                     Miejscowość, data:</w:t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( w wypadku osoby niepełnoletniej)*</w:t>
      </w:r>
    </w:p>
    <w:p>
      <w:pPr>
        <w:pStyle w:val="Standard"/>
        <w:widowControl/>
        <w:suppressAutoHyphens w:val="false"/>
        <w:spacing w:lineRule="auto" w:line="276"/>
        <w:textAlignment w:val="auto"/>
        <w:rPr>
          <w:rStyle w:val="Domylnaczcionkaakapitu1"/>
          <w:rFonts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/>
      </w:r>
    </w:p>
    <w:p>
      <w:pPr>
        <w:pStyle w:val="Standard"/>
        <w:widowControl/>
        <w:suppressAutoHyphens w:val="false"/>
        <w:spacing w:lineRule="auto" w:line="276"/>
        <w:textAlignment w:val="auto"/>
        <w:rPr/>
      </w:pP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…………………………</w:t>
      </w:r>
      <w:r>
        <w:rPr>
          <w:rStyle w:val="Domylnaczcionkaakapitu1"/>
          <w:rFonts w:eastAsia="Times New Roman" w:cs="Arial"/>
          <w:b/>
          <w:bCs/>
          <w:color w:val="000000"/>
          <w:kern w:val="0"/>
          <w:sz w:val="20"/>
          <w:szCs w:val="20"/>
          <w:lang w:eastAsia="pl-PL" w:bidi="ar-SA"/>
        </w:rPr>
        <w:t>..…..                                                                              ……………..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AŻN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0:00Z</dcterms:created>
  <dc:creator>Elżbieta Jarczyk</dc:creator>
  <dc:description/>
  <cp:keywords/>
  <dc:language>en-US</dc:language>
  <cp:lastModifiedBy>Elżbieta Jarczyk</cp:lastModifiedBy>
  <dcterms:modified xsi:type="dcterms:W3CDTF">2018-10-15T07:21:00Z</dcterms:modified>
  <cp:revision>1</cp:revision>
  <dc:subject/>
  <dc:title/>
</cp:coreProperties>
</file>